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etermina n° 21/2023</w:t>
      </w:r>
    </w:p>
    <w:p>
      <w:pPr>
        <w:pStyle w:val="Testonormale1"/>
        <w:widowControl w:val="false"/>
        <w:spacing w:lineRule="auto" w:line="240"/>
        <w:jc w:val="both"/>
        <w:rPr/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Oggetto:</w:t>
      </w:r>
      <w:r>
        <w:rPr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ffidamento interventi di manutenzione sul sistema di Infomobilità della città di Arezzo Determina di aggiudicazione.</w:t>
      </w:r>
    </w:p>
    <w:p>
      <w:pPr>
        <w:pStyle w:val="Testonormale1"/>
        <w:widowControl w:val="false"/>
        <w:spacing w:lineRule="auto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nistratore Unico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reso atto ch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TAM, al fine di garantire la continuità dell’erogazione del servizio e mantenere lo stato di efficienza gli impianti in gestione, ha necessità di affidare il servizio di verifica e manutenzione correttiva dell’intero sistema di Infomobilità ad oggi gesti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a Società FAMAS System, fornitrice di tutti gli impianti di Infomobilità attualmente in uso nel territorio del Comune di Arezzo, è l’unico operatore in grado di fornire il servizio in oggetto senza alterare la garanzia dei componenti originali sui quali occorre eseguire gli interventi di manutenzion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rFonts w:eastAsia="Times New Roman" w:cs="Arial" w:ascii="Titillium;Calibri" w:hAnsi="Titillium;Calibri"/>
          <w:bCs/>
          <w:sz w:val="24"/>
          <w:szCs w:val="24"/>
          <w:lang w:eastAsia="ar-SA"/>
        </w:rPr>
        <w:t>per soddisfare le esigenze, ad oggi rilevate sulla base delle effettive necessità, si ritiene opportuno procedere con la richiesta di specifica offerta per le riparazioni e/o controlli necessari alla continuità del servizi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6/10/2023 è stata invitata la società FAMAS SYSTEM SPA a presentare offerta mediante RDO n. 22918/2023 sul Sistema Telematico Acquisti Regionale della Toscana (START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12/10/2023 la società FAMAS SYSTEM SPA ha rimesso la propria offerta di € 30.708,90 oltre Iva;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levata la correttezza del procedimento amministrativo fino ad oggi svolto;</w:t>
      </w:r>
    </w:p>
    <w:p>
      <w:pPr>
        <w:pStyle w:val="Paragrafoelenco"/>
        <w:spacing w:lineRule="auto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autoSpaceDE w:val="false"/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er le motivazioni sopra esposte:</w:t>
      </w:r>
    </w:p>
    <w:p>
      <w:pPr>
        <w:pStyle w:val="Normal"/>
        <w:numPr>
          <w:ilvl w:val="0"/>
          <w:numId w:val="2"/>
        </w:numPr>
        <w:spacing w:before="0" w:after="0"/>
        <w:ind w:left="426" w:right="-17" w:hanging="3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di aggiudicare i servizi di manutenzione ordinaria e straordinaria sopra descritti da eseguire sul sistema di Infomobilità gestito da ATAM SpA., costituito da n° 9 sezioni di monitoraggio traffico, n° 19 gruppi indicatori, due postazioni client ed il server centrale installato presso la centrale operativa di Atam S.p.A. ad Arezzo alla società FAMAS SYSTEM SP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ahoma"/>
          <w:sz w:val="24"/>
          <w:szCs w:val="24"/>
        </w:rPr>
        <w:t>per l’importo di € 30.708,90 oltre 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426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dare mandato agli uffici di predisporre tutti gli atti necessarie per il completamento delle procedure amministrative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FF0000"/>
          <w:sz w:val="24"/>
          <w:szCs w:val="24"/>
        </w:rPr>
      </w:pPr>
      <w:r>
        <w:rPr>
          <w:rFonts w:cs="Tahoma"/>
          <w:sz w:val="24"/>
          <w:szCs w:val="24"/>
        </w:rPr>
        <w:t>Arezzo lì: 12 ottobre 2023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L’Amministratore Unico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ab/>
        <w:t>Carla Tavanti</w:t>
      </w:r>
    </w:p>
    <w:sectPr>
      <w:type w:val="nextPage"/>
      <w:pgSz w:w="11906" w:h="16838"/>
      <w:pgMar w:left="1134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itillium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2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FF"/>
      <w:sz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Atam Arezzo</dc:creator>
  <dc:description/>
  <cp:keywords/>
  <dc:language>en-US</dc:language>
  <cp:lastModifiedBy>Paolo Scicolone</cp:lastModifiedBy>
  <cp:lastPrinted>2022-10-07T09:37:00Z</cp:lastPrinted>
  <dcterms:modified xsi:type="dcterms:W3CDTF">2024-01-26T14:44:00Z</dcterms:modified>
  <cp:revision>27</cp:revision>
  <dc:subject/>
  <dc:title/>
</cp:coreProperties>
</file>